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413 от 20.05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свети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4982707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956503583" r:id="rId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48799938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413 от 20.05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светильник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14982707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Word.Document.12" ShapeID="ole_rId7" DrawAspect="Icon" ObjectID="_1953439676" r:id="rId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564925109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5-25T10:28:00Z</dcterms:modified>
  <cp:revision>5</cp:revision>
  <dc:subject/>
  <dc:title>Тендерная заявка  №1</dc:title>
</cp:coreProperties>
</file>